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II/5/20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6 grudnia 2018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II/5/20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6 grudnia 201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tj. Dz. U. z 2018 r. poz. 450 z późn. zm.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19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D</w:t>
      </w:r>
      <w:r>
        <w:rPr>
          <w:b/>
          <w:bCs/>
        </w:rPr>
        <w:t xml:space="preserve">otacji </w:t>
      </w:r>
      <w:r>
        <w:rPr/>
        <w:t xml:space="preserve">– rozumie się przez to dotację w rozumieniu art. 2 pkt. 1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Środkach publicznych </w:t>
      </w:r>
      <w:r>
        <w:rPr/>
        <w:t xml:space="preserve">– rozumie się przez to środki w rozumieniu art. 2 pkt 2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19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19” obowiązuje od 01.01.2019 r. </w:t>
        <w:br/>
        <w:t>do 31.12.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29 stycznia 2004 r. – Prawo zamówień publicznych (Dz. U. z 2017 r., poz. 1579 z późn. zm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trybie art. 19a ustawy (małe dotacje); wnioski o wsparcie realizacji zadania publicznego z pominięciem konkursu ofert w trybie art. 19a ustawy,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19 roku wynosi 60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19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/>
        <w:t xml:space="preserve">Konsultacje Programu </w:t>
      </w:r>
      <w:r>
        <w:rPr>
          <w:color w:val="000000"/>
        </w:rPr>
        <w:t>prowadzone były zgodnie z ustawą z dnia 24 kwietnia 2003 r. o działalności pożytku publicznego i o wolontariacie</w:t>
      </w:r>
      <w:r>
        <w:rPr/>
        <w:t xml:space="preserve">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</w:t>
      </w:r>
      <w:r>
        <w:rPr>
          <w:color w:val="000000"/>
        </w:rPr>
        <w:t>ORM.0050.153.2018 Burmistrza Miasta Stoczek Łukowski z dnia 3 października 2018</w:t>
      </w:r>
      <w:r>
        <w:rPr/>
        <w:t xml:space="preserve"> roku w sprawie przeprowadzenia konsultacji z radami działalności pożytku publicznego lub organizacjami pozarządowymi i podmiotami wymienionymi w art. 3 ustawy z dnia 24 kwietnia 2003 roku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19” mogą być dokonywane w trybie uchwały Rady Mia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do Programu Współpracy Miasta Stoczek Łukowsk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z organizacjami pozarządowymi oraz podmiotam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prowadzącymi działalność pożytku publiczneg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na rok 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onych konsultacji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współpracy Miasta Stoczek Łuk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pożytku publicznego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3 października 2018 roku podano do publicznej wiadomości poprzez umieszczenie na tablicy ogłoszeń Urzędu Miasta, na stronie internetowej Miasta Stoczek Łukowski oraz                        w Biuletynie Informacji Publicznej Miasta Stoczek Łukowski projekt Programu współpracy Miasta Stoczek Łukowski z organizacjami pozarządowymi oraz podmiotami prowadzącymi działalność pożytku publicznego na rok 2019.</w:t>
      </w:r>
    </w:p>
    <w:p>
      <w:pPr>
        <w:pStyle w:val="Normal"/>
        <w:jc w:val="both"/>
        <w:rPr/>
      </w:pPr>
      <w:r>
        <w:rPr/>
        <w:t>Ponadto w dniu 3 października 2018 roku skierowano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Gimnazj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lubu Weteranów Szo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„Motoklub Armaty Stoczek Łukowski”,</w:t>
      </w:r>
    </w:p>
    <w:p>
      <w:pPr>
        <w:pStyle w:val="Normal"/>
        <w:ind w:left="708" w:hanging="0"/>
        <w:jc w:val="both"/>
        <w:rPr/>
      </w:pPr>
      <w:r>
        <w:rPr/>
        <w:t>10)Stowarzyszenia „Nasz Stoczek”</w:t>
      </w:r>
    </w:p>
    <w:p>
      <w:pPr>
        <w:pStyle w:val="Normal"/>
        <w:jc w:val="both"/>
        <w:rPr/>
      </w:pPr>
      <w:r>
        <w:rPr/>
        <w:t>pisma z prośbą o pisemną konsultację projektu Programu.</w:t>
      </w:r>
    </w:p>
    <w:p>
      <w:pPr>
        <w:pStyle w:val="Normal"/>
        <w:jc w:val="both"/>
        <w:rPr/>
      </w:pPr>
      <w:r>
        <w:rPr/>
        <w:tab/>
        <w:t>W piśmie skierowanym do w/w organizacji i stowarzyszeń określono ostateczny termin nadesłania Burmistrzowi Miasta stanowiska w sprawie projektu Programu na dzień 18 października 2018 roku. Poinformowano także, że brak złożenia pisemnego stanowiska w w/w terminie traktowany będzie jako pozytywna opinia Programu.</w:t>
      </w:r>
    </w:p>
    <w:p>
      <w:pPr>
        <w:pStyle w:val="Normal"/>
        <w:jc w:val="both"/>
        <w:rPr/>
      </w:pPr>
      <w:r>
        <w:rPr/>
        <w:tab/>
        <w:t>Do dnia 18 października 2018 roku żadna z organizacji pozarządowych nie złożyła do Burmistrza  Miasta pisemnego stanowiska, co należy traktować jako pozytywną opinię Program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18-10-02T12:25:00Z</cp:lastPrinted>
  <dcterms:modified xsi:type="dcterms:W3CDTF">2018-12-06T10:52:00Z</dcterms:modified>
  <cp:revision>17</cp:revision>
  <dc:subject/>
  <dc:title/>
</cp:coreProperties>
</file>